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191"/>
        <w:gridCol w:w="3063"/>
      </w:tblGrid>
      <w:tr>
        <w:trPr/>
        <w:tc>
          <w:tcPr>
            <w:tcW w:w="479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125730</wp:posOffset>
                  </wp:positionV>
                  <wp:extent cx="281051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drawing>
                <wp:inline distT="0" distB="0" distL="0" distR="0">
                  <wp:extent cx="1090930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90" t="4388" r="2190" b="2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944245" cy="97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15" r="-1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0"/>
        <w:ind w:left="-141" w:right="-567" w:hanging="284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PODYPLOMOWE STUDIA BANKOWOŚCI I FINANSÓW ONLINE</w:t>
      </w:r>
    </w:p>
    <w:p>
      <w:pPr>
        <w:pStyle w:val="Sub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DZIAŁ EKONOMICZNY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KOŁA GŁÓWNA GOSPODARSTWA WIEJSKIEGO W WARSZAWIE</w:t>
      </w:r>
    </w:p>
    <w:p>
      <w:pPr>
        <w:pStyle w:val="TextBody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yplomowe Studia Bankowości i Finansów przeznaczone są dla absolwentów szkół wyższych ze stopniem magistra, inżyniera lub licencjata w zakresie dowolnej dyscypliny. Celem Studiów jest przygotowanie jego uczestników do pracy w bankach oraz działach finansowych przedsiębiorstw </w:t>
        <w:br/>
        <w:t>i instytucji. Studia te umożliwiają również pogłębienie posiadanej wiedzy oraz doskonalenie umiejętności z zakresu bankowości i finansów. Mile widziani są pracownicy banków, instytucji parabankowych, administracji publicznej i firm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mestry - 15 zjazdów sobotnio-niedzielnych odbywających się co 2 tygod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 zajęć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dalnie/ online za pośrednictwem platformy Microsoft Team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/ ankieta osobowa, klauzula informacyjna RODO, kopia dyplomu ukończenia studiów wyższych, dowód opłaty wpisowej (500 zł) - formularze do pobrania na stronie internetowej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</w:t>
              </w:r>
            </w:hyperlink>
            <w:r>
              <w:rPr>
                <w:color w:val="0000FF"/>
                <w:sz w:val="22"/>
                <w:szCs w:val="22"/>
              </w:rPr>
              <w:t>psbif.we.sggw.pl</w:t>
            </w:r>
            <w:r>
              <w:rPr>
                <w:sz w:val="22"/>
                <w:szCs w:val="22"/>
              </w:rPr>
              <w:t xml:space="preserve"> (podstrona „Rekrutacja”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głoszeń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30 września 2025 r. – dokumenty należy złożyć listownie lub osobiście (po wcześniejszym kontakcie telefonicznym – tel. 601-816-965). </w:t>
            </w:r>
            <w:r>
              <w:rPr>
                <w:b/>
                <w:bCs/>
                <w:color w:val="FF0000"/>
                <w:sz w:val="22"/>
                <w:szCs w:val="22"/>
              </w:rPr>
              <w:t>Najlepiej dokumenty (skan) przesłać pocztą elektroniczną na adres e-mail: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tomasz_siudek@sggw.edu.pl</w:t>
              </w:r>
            </w:hyperlink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</w:t>
            </w:r>
            <w:r>
              <w:rPr>
                <w:bCs/>
                <w:color w:val="0000FF"/>
                <w:sz w:val="22"/>
                <w:szCs w:val="22"/>
              </w:rPr>
              <w:t xml:space="preserve"> psbif@sggw.edu.p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Adres składania dokumentów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yplomowe Studia Bankowości i Finansów, Wydział Ekonomiczny SGGW, Katedra Finansów, ul. Nowoursynowska 166, 02-787 Warszawa (budynek 3, pokój 8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rekrutacj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według kolejności zgłosze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tudiów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0 zł (jednorazowo) lub 4 500 (w dwóch ratach) plus opłata wpisowa 500 zł. </w:t>
            </w:r>
            <w:r>
              <w:rPr>
                <w:b/>
                <w:color w:val="FF0000"/>
                <w:sz w:val="22"/>
                <w:szCs w:val="22"/>
              </w:rPr>
              <w:t>Dla pracowników banków komercyjnych i banków spółdzielczych – uczestników Standardów Kwalifikacyjnych ZBP udzielamy 10% rabatu od kwoty czesnego za studia podyplomow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 zajęć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5 listopada 2025 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studiach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Sekretariat: Dr hab. Tomasz Siudek, prof. SGGW - Wydział Ekonomiczny SGGW, budynek 3, pokój 8; tel.: tel. kom. 601-816-965; </w:t>
            </w: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de-DE"/>
                </w:rPr>
                <w:t>tomasz_siudek@sggw.edu.pl</w:t>
              </w:r>
            </w:hyperlink>
            <w:r>
              <w:rPr>
                <w:sz w:val="22"/>
                <w:szCs w:val="22"/>
                <w:lang w:val="de-DE"/>
              </w:rPr>
              <w:t xml:space="preserve"> lub </w:t>
            </w:r>
            <w:r>
              <w:rPr>
                <w:color w:val="0000FF"/>
                <w:sz w:val="22"/>
                <w:szCs w:val="22"/>
                <w:lang w:val="de-DE"/>
              </w:rPr>
              <w:t>psbif@sggw.edu.pl</w:t>
            </w:r>
            <w:r>
              <w:rPr>
                <w:sz w:val="22"/>
                <w:szCs w:val="22"/>
                <w:lang w:val="de-DE"/>
              </w:rPr>
              <w:t xml:space="preserve">; </w:t>
            </w:r>
            <w:hyperlink r:id="rId8">
              <w:r>
                <w:rPr>
                  <w:rStyle w:val="InternetLink"/>
                  <w:sz w:val="22"/>
                  <w:szCs w:val="22"/>
                  <w:u w:val="none"/>
                  <w:lang w:val="de-DE"/>
                </w:rPr>
                <w:t>https://psbif.we.sggw.pl</w:t>
              </w:r>
            </w:hyperlink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PSBiF: Dr hab. Tomasz Siudek, prof. SGGW,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GB"/>
              </w:rPr>
              <w:t xml:space="preserve">tel. (0-22) 59-34-226; </w:t>
            </w:r>
            <w:r>
              <w:rPr>
                <w:sz w:val="22"/>
                <w:szCs w:val="22"/>
                <w:lang w:val="de-DE"/>
              </w:rPr>
              <w:t xml:space="preserve">tel. kom. 601-816-965; </w:t>
            </w:r>
            <w:r>
              <w:rPr>
                <w:color w:val="0000FF"/>
                <w:sz w:val="22"/>
                <w:szCs w:val="22"/>
                <w:lang w:val="de-DE"/>
              </w:rPr>
              <w:t xml:space="preserve">e-mail: </w:t>
            </w:r>
            <w:r>
              <w:rPr>
                <w:rStyle w:val="InternetLink"/>
                <w:sz w:val="22"/>
                <w:szCs w:val="22"/>
                <w:u w:val="none"/>
                <w:lang w:val="en-GB"/>
              </w:rPr>
              <w:t>tomasz_siudek@sggw.edu.pl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studiów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am Podyplomowych Studiów Bankowości i Finansów dostosowany jest do wymogów Standardów Kwalifikacyjnych w Bankowości Polskiej. </w:t>
            </w:r>
            <w:r>
              <w:rPr>
                <w:b/>
                <w:color w:val="FF0000"/>
                <w:sz w:val="22"/>
                <w:szCs w:val="22"/>
              </w:rPr>
              <w:t>Studia przygotowują słuchaczy do egzaminu na Europejski Certyfikat Bankowca (EFCB)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- liczba godzin PSBiF - 250 godzin zajęć dydaktycznych (wykłady + ćwiczenia)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wykładane przedmioty: prawo bankowe i gospodarcze, rachunkowość bankowa, zarządzanie aktywami i pasywami banku, analiza finansowa działalności banku, operacje bankowe, ryzyko bankowe, kredyty i windykacja należności, marketing bankowy, planowanie finansowe w banku, bankowość elektroniczna, polityka pieniężna, rynek finansowy, rachunkowość finansowa, rachunkowość zarządcza, finanse przedsiębiorstw, finanse publiczne, finanse międzynarodowe i podatki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owc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naukowo-dydaktyczni Wydziału Ekonomicznego SGGW, Uniwersytetu Warszawskiego i Szkoły Głównej Handlowej oraz specjaliści - praktycy z zakresu bankowości i finansów (pracownicy - Narodowego Banku Polskiego, Urzędu Komisji Nadzoru Finansowego, Ministerstwa Finansów, Banku Gospodarstwa Krajowego, PKO. BP S.A., Pekao S.A., Millennium S.A., BOŚ S.A., BNP Paribas S.A., BPS S.A., Krajowej Izby Rozliczeniowej i Kantar Polska S.A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końcow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wenci uzyskują świadectwo ukończenia Podyplomowych Studiów Bankowości i Finansów według wzoru Ministerstwa Nauki i Szkolnictwa Wyższego.  Absolwenci studiów mogą również przystąpić do egzaminu </w:t>
            </w:r>
            <w:r>
              <w:rPr>
                <w:b/>
                <w:color w:val="FF0000"/>
                <w:sz w:val="22"/>
                <w:szCs w:val="22"/>
              </w:rPr>
              <w:t>„Europejski Certyfikat Bankowca (EFCB-3E)” uznawanego przez wszystkie banki Unii Europejskiej</w:t>
            </w:r>
            <w:r>
              <w:rPr>
                <w:sz w:val="22"/>
                <w:szCs w:val="22"/>
              </w:rPr>
              <w:t xml:space="preserve"> (egzamin przeprowadzony przy współudziale Związku Banków Polskich, WIB i SGGW). Posiadanie certyfikatu EFCB jest podstawą do </w:t>
            </w:r>
            <w:r>
              <w:rPr>
                <w:b/>
                <w:color w:val="FF0000"/>
                <w:sz w:val="22"/>
                <w:szCs w:val="22"/>
              </w:rPr>
              <w:t>uzyskania (bez egzaminu) certyfikatu Dyplomowanego Pracownika Bankowego</w:t>
            </w:r>
            <w:r>
              <w:rPr>
                <w:sz w:val="22"/>
                <w:szCs w:val="22"/>
              </w:rPr>
              <w:t xml:space="preserve"> wydawanego przez ZBP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Program PODYPLOMOWYCH STUDIÓW BANKOWOŚCI I FINANSÓW SGG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329"/>
        <w:gridCol w:w="1076"/>
        <w:gridCol w:w="850"/>
        <w:gridCol w:w="849"/>
        <w:gridCol w:w="850"/>
        <w:gridCol w:w="954"/>
        <w:gridCol w:w="954"/>
        <w:gridCol w:w="953"/>
        <w:gridCol w:w="954"/>
        <w:gridCol w:w="954"/>
        <w:gridCol w:w="957"/>
        <w:gridCol w:w="967"/>
      </w:tblGrid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p.</w:t>
            </w:r>
          </w:p>
        </w:tc>
        <w:tc>
          <w:tcPr>
            <w:tcW w:w="5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zwa przedmiotu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czba godzin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dziny zajęć</w:t>
            </w:r>
          </w:p>
        </w:tc>
        <w:tc>
          <w:tcPr>
            <w:tcW w:w="57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mestralny rozkład zajęć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CTS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dziny zajęć</w:t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-d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Ćw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.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mestr I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mestr II</w:t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-d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Ćw.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-d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Ćw.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.</w:t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Prawo bankowe i gospodarcze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Rachunkowość bank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Zarządzanie aktywami i pasywami bank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Analiza finansowa działalności bank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peracje bankow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redyty i windykacja należnośc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yzyko bankow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keting bankow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lanowanie finansowe w bank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ankowość elektronicz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lityka pienięż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ynek finansow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chunkowość finans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chunkowość zarządcz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inanse przedsiębiorst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inanse publicz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inanse międzynarodow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odatki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.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Raze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30</w:t>
            </w:r>
          </w:p>
        </w:tc>
      </w:tr>
    </w:tbl>
    <w:p>
      <w:pPr>
        <w:pStyle w:val="Normal"/>
        <w:autoSpaceDE w:val="false"/>
        <w:rPr/>
      </w:pPr>
      <w:r>
        <w:rPr/>
        <w:t>W-d – wykłady; Ćw. – ćwiczenia; Lab. – zajęcia laboratoryjne; ECTS (European Credit Transfer System) – Europejski System Transferu Punktów. ECTS to miara średniego nakładu pracy osoby uczącej się, niezbędnego do uzyskania zakładanych efektów kształcenia. 1 punkt ECTS to 25-30 godzin pracy słuchacza. Warunkiem ukończenia studiów jest zdanie kilku egzaminów z przedmiotów wyznaczonych przez Kierownika studiów. Studenci nie piszą pracy dyplomowej.</w: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mailto:tomasz_siudek@sggw.edu.pl" TargetMode="External"/><Relationship Id="rId7" Type="http://schemas.openxmlformats.org/officeDocument/2006/relationships/hyperlink" Target="mailto:tomasz_siudek@sggw.edu.pl" TargetMode="External"/><Relationship Id="rId8" Type="http://schemas.openxmlformats.org/officeDocument/2006/relationships/hyperlink" Target="https://psbif.we.sgg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32:00Z</dcterms:created>
  <dc:creator>Tomasz Siudek</dc:creator>
  <dc:description/>
  <cp:keywords/>
  <dc:language>en-US</dc:language>
  <cp:lastModifiedBy>Tomasz Siudek</cp:lastModifiedBy>
  <cp:lastPrinted>2013-06-19T08:11:00Z</cp:lastPrinted>
  <dcterms:modified xsi:type="dcterms:W3CDTF">2025-06-14T12:48:00Z</dcterms:modified>
  <cp:revision>5</cp:revision>
  <dc:subject/>
  <dc:title>SZKOŁA GŁÓWNA GOSPODARSTWA WIEJSKIEGO</dc:title>
</cp:coreProperties>
</file>